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文科教学中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</w:rPr>
        <w:t>实验室使用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-720" w:right="-867" w:firstLine="590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50"/>
        <w:gridCol w:w="1463"/>
        <w:gridCol w:w="1112"/>
        <w:gridCol w:w="1336"/>
        <w:gridCol w:w="1048"/>
      </w:tblGrid>
      <w:tr>
        <w:trPr>
          <w:trHeight w:val="61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使用单</w:t>
            </w:r>
            <w:r>
              <w:rPr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途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申请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spacing w:lineRule="exact" w:line="24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领导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文科教学中心意见：</w:t>
            </w:r>
          </w:p>
          <w:p>
            <w:pPr>
              <w:pStyle w:val="Normal"/>
              <w:spacing w:lineRule="exact" w:line="2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领导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firstLine="59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ind w:left="-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使用单位须提前三个工作日、重大会议提前一周预约，并加盖单位公章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学生进入实验室必须至少有一位负责人到场，维持秩序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活动结束后，使用单位必须组织人员清走横幅，搞好卫生等；</w:t>
      </w:r>
    </w:p>
    <w:p>
      <w:pPr>
        <w:pStyle w:val="Normal"/>
        <w:ind w:left="-540" w:firstLine="54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当中心开展模拟开庭实践活动与学校其他部门申请时间发生冲突时，以实践活动优先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Xiaobiaoti">
    <w:name w:val="xiaobiaoti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3:00Z</dcterms:created>
  <dc:creator>陈泽滨</dc:creator>
  <dc:description/>
  <cp:keywords/>
  <dc:language>en-US</dc:language>
  <cp:lastModifiedBy>刘莹莹</cp:lastModifiedBy>
  <cp:lastPrinted>2010-03-03T10:13:00Z</cp:lastPrinted>
  <dcterms:modified xsi:type="dcterms:W3CDTF">2016-10-10T03:26:00Z</dcterms:modified>
  <cp:revision>18</cp:revision>
  <dc:subject/>
  <dc:title>教育技术中心服务项目预约单 </dc:title>
</cp:coreProperties>
</file>